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Кировской области </w:t>
        <w:br/>
        <w:t>«Туризм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 и с учетом Методических рекомендаций </w:t>
        <w:br/>
        <w:t>по разработке и реализации государственных программ Кировской области, утвержденных распоряжением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,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сударственную программу Кировской области «Туризм»</w:t>
      </w:r>
      <w:r>
        <w:rPr/>
        <w:t xml:space="preserve">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осударственная программа применяется </w:t>
        <w:br/>
        <w:t>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</w:t>
        <w:br/>
        <w:t>на первого заместителя Председателя Правительства Кировской области Жердева А.А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я, за исключением пунктов 1 и 3, которые вступают в силу </w:t>
        <w:br/>
        <w:t>с 01.01.2026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851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8:00Z</dcterms:created>
  <dc:creator>Машинописное бюро</dc:creator>
  <dc:description/>
  <cp:keywords/>
  <dc:language>en-US</dc:language>
  <cp:lastModifiedBy>Анна И. Слободина</cp:lastModifiedBy>
  <cp:lastPrinted>2025-06-17T08:27:00Z</cp:lastPrinted>
  <dcterms:modified xsi:type="dcterms:W3CDTF">2025-06-30T08:54:00Z</dcterms:modified>
  <cp:revision>4</cp:revision>
  <dc:subject/>
  <dc:title/>
</cp:coreProperties>
</file>